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4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Источник у д. Солончата (Соль-Грязь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40,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76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33,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00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21,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4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09,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23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93,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31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70,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38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50,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41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25,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41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08,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38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92,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34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77,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28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62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18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50,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306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43,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95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40,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79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42,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63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53,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45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68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33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85,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24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09,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16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33,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13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57,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14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72,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16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91,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22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11,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32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28,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47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37,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61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40,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76,97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Источник у д. Солончата (Соль-Грязь)» составляет                           19 988 кв. метров (2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Источник у д. Солончата (Соль-Грязь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10T10:31:00Z</dcterms:modified>
  <cp:revision>4</cp:revision>
  <dc:subject/>
  <dc:title>Каталог координат углов поворота</dc:title>
</cp:coreProperties>
</file>